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ind w:right="6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6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6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65" w:hanging="0"/>
        <w:jc w:val="center"/>
        <w:rPr/>
      </w:pPr>
      <w:r>
        <w:rPr>
          <w:b/>
          <w:bCs/>
          <w:color w:val="000000"/>
          <w:sz w:val="22"/>
          <w:szCs w:val="22"/>
        </w:rPr>
        <w:t>UMOWA nr …………….</w:t>
      </w:r>
    </w:p>
    <w:p>
      <w:pPr>
        <w:pStyle w:val="Normal"/>
        <w:spacing w:before="144" w:after="0"/>
        <w:ind w:right="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……...</w:t>
      </w:r>
    </w:p>
    <w:p>
      <w:pPr>
        <w:pStyle w:val="Normal"/>
        <w:spacing w:lineRule="exact" w:line="256" w:before="148" w:after="0"/>
        <w:ind w:right="38" w:hanging="0"/>
        <w:rPr/>
      </w:pPr>
      <w:r>
        <w:rPr>
          <w:color w:val="000000"/>
          <w:sz w:val="22"/>
          <w:szCs w:val="22"/>
        </w:rPr>
        <w:t xml:space="preserve">pomiędzy Gminą Lidzbark, 13-230 Lidzbark, ul. Sądowa 21, NIP : 5711629663, Regon: 30377942, reprezentowaną przez Macieja Sitarka  - Burmistrza Lidzbarka </w:t>
      </w:r>
    </w:p>
    <w:p>
      <w:pPr>
        <w:pStyle w:val="Normal"/>
        <w:spacing w:lineRule="exact" w:line="256" w:before="148" w:after="0"/>
        <w:ind w:right="13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kontrasygnacie Gabrieli Sadowskiej - Skarbnika Gminy</w:t>
      </w:r>
    </w:p>
    <w:p>
      <w:pPr>
        <w:pStyle w:val="Normal"/>
        <w:spacing w:lineRule="exact" w:line="256" w:before="148" w:after="0"/>
        <w:ind w:right="13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ch dalej Zamawiający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 ………………………………………………………………………….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>posiadającym wpis do Centralnej Ewidencji i Informacji o Działalności Gospodarczej Rzeczypospolitej Polskiej oraz posiadający Księgę Rejestrową prowadzoną przez Okręgową Izbę Lekarską w …………..….. pod numerem Księgi Rejestrowej …….……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Regon:………………………………..……..…</w:t>
      </w:r>
    </w:p>
    <w:p>
      <w:pPr>
        <w:pStyle w:val="Normal"/>
        <w:rPr/>
      </w:pPr>
      <w:r>
        <w:rPr>
          <w:color w:val="000000"/>
          <w:sz w:val="22"/>
          <w:szCs w:val="22"/>
        </w:rPr>
        <w:t>NIP:……………………………..…………..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wanym w dalszej części umowy Wykonawcą.</w:t>
      </w:r>
    </w:p>
    <w:p>
      <w:pPr>
        <w:pStyle w:val="Normal"/>
        <w:spacing w:lineRule="exact" w:line="259" w:before="137" w:after="0"/>
        <w:ind w:right="70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1"/>
        <w:jc w:val="both"/>
        <w:rPr/>
      </w:pPr>
      <w:r>
        <w:rPr>
          <w:sz w:val="22"/>
          <w:szCs w:val="22"/>
        </w:rPr>
        <w:t>Zamawiający zamówienia zleca, a  Wykonawca zobowiązuje się do świadczenia usługi:</w:t>
      </w:r>
    </w:p>
    <w:p>
      <w:pPr>
        <w:pStyle w:val="Normal1"/>
        <w:jc w:val="both"/>
        <w:rPr>
          <w:sz w:val="22"/>
          <w:szCs w:val="22"/>
        </w:rPr>
      </w:pPr>
      <w:r>
        <w:rPr>
          <w:rStyle w:val="FontStyle26"/>
          <w:sz w:val="22"/>
          <w:szCs w:val="22"/>
        </w:rPr>
        <w:t>„</w:t>
      </w:r>
      <w:r>
        <w:rPr>
          <w:rStyle w:val="FontStyle26"/>
          <w:sz w:val="22"/>
          <w:szCs w:val="22"/>
        </w:rPr>
        <w:t>Udzielenie świadczeń zdrowotnych w zakresie usług lekarskich i pielęgniarskich: na zasadach nocnej i świątecznej opieki zdrowotnej</w:t>
      </w:r>
      <w:r>
        <w:rPr>
          <w:rStyle w:val="FontStyle26"/>
          <w:b w:val="false"/>
          <w:bCs w:val="false"/>
          <w:sz w:val="22"/>
          <w:szCs w:val="22"/>
        </w:rPr>
        <w:t xml:space="preserve"> </w:t>
      </w:r>
      <w:r>
        <w:rPr>
          <w:rStyle w:val="FontStyle26"/>
          <w:sz w:val="22"/>
          <w:szCs w:val="22"/>
        </w:rPr>
        <w:t>na terenie gminy Lidzbark”</w:t>
      </w:r>
      <w:r>
        <w:rPr>
          <w:b/>
          <w:sz w:val="22"/>
          <w:szCs w:val="22"/>
        </w:rPr>
        <w:t>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/>
      </w:pPr>
      <w:r>
        <w:rPr>
          <w:b/>
          <w:sz w:val="22"/>
          <w:szCs w:val="22"/>
        </w:rPr>
        <w:t>Sposób, miejsce, dni i godziny udzielania świadczeń zdrowotnych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dzielania świadczeń zdrowotnych w siedzibie Zamawiającego: Przychodnia Zdrowia przy ul.Brzozowej 10 w Lidzbarku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mawiający oświadcza, że miejsce wykonywania usług spełnia warunki stawiane podmiotom leczniczym i nie zgłasza w tym przedmiocie żadnych zastrzeżeń.</w:t>
      </w:r>
    </w:p>
    <w:p>
      <w:pPr>
        <w:pStyle w:val="Normal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drowotne, o których mowa w §1 udzielane będą zgodnie z harmonogramem sporządzonym, co miesiąc przez Zamawiającego z Wykonawcą określającym dni i godziny udzielania świadczeń. Świadczenia zdrowotne udzielane będą od piątku od godz. 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poniedziałku do godz. 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raz w święta od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następnego dnia powszedniego.</w:t>
      </w:r>
    </w:p>
    <w:p>
      <w:pPr>
        <w:pStyle w:val="Normal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rzyjmuje na siebie obowiązek udzielania świadczeń zdrowotnych w terminach i godzinach ściśle określonych w harmonogra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mach świadczenia usługi w razie konieczności wykonywane będą zabezpieczenie medyczne pacjenta w stanie zagrożenia życia do czasu przekazania pod opiekę Zespołu Ratownictwa Medycznego.</w:t>
      </w:r>
    </w:p>
    <w:p>
      <w:pPr>
        <w:pStyle w:val="Normal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ę o sposobie zgłaszania się i rejestracji pacjentów reguluje Regulamin Organizacyjny Punktu udzielenia świadczeń zdrowotnych w zakresie usług lekarskich i pielęgniarskich: na zasadach nocnej i świątecznej opieki zdrowotnej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1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zobowiązuje się do wykonywania świadczeń zdrowotnych z należytą starannością zawodową, zgodnie z zasadami sztuki, etyki i aktualnej wiedzy lekarskiej.</w:t>
      </w:r>
    </w:p>
    <w:p>
      <w:pPr>
        <w:pStyle w:val="Normal1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ewnienia pacjentom bezpieczeństwa podczas udzielania świadczeń zdrowotnych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zobowiązuje się do utrzymania ciągłości udzielanych świadczeń zdrowotnych objętych niniejszą umową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zobowiązuje się do przestrzegania przepisów BHP i p/poż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zobowiązuje się do przestrzegania Regulaminu obowiązującego u Zamawiającego oraz innych dokumentów wewnątrzzakładowych w Przychodni Zdrowia. Wykonawca zobowiązuje się do przestrzegania również innych dokumentów wewnątrzzakładowych powstałych po dacie zawarcia umowy.</w:t>
      </w:r>
    </w:p>
    <w:p>
      <w:pPr>
        <w:pStyle w:val="Normal1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e własnym zakresie i na własny koszt zabezpieczyć posiadanie aktualnych i wymaganych badań profilaktycznych oraz przedłożyć Zamawiającemu.</w:t>
      </w:r>
    </w:p>
    <w:p>
      <w:pPr>
        <w:pStyle w:val="Normal1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e własnym zakresie i na własny koszt zabezpieczyć posiadanie aktualnego zaświadczenia o odbytym szkoleniu z zakresu BHP w czasie obowiązywania niniejszej umowy oraz przedłożyć je Zamawiającemu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w trakcie świadczenia usługi zobowiązany jest do noszenia odzieży ochronnej i roboczej spełniającej wymogi stosowan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zobowiązuje się do przestrzegania Rozporządzenia Ministra Zdrowia z dnia 21.11.2008r. w sprawie reklamy produktów leczniczych (Dz. U. Nr 210 poz. 1327) oraz uregulowań wewnętrznych wydanych w tym zakresie przez Udzielającego zamówienie.</w:t>
      </w:r>
    </w:p>
    <w:p>
      <w:pPr>
        <w:pStyle w:val="Normal1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twarzania powierzonych danych osobowych zgodnie z obowiązującą ustawą z dnia 29.08.1997r. o ochronie danych osobowych (t. j.: Dz. U. z 2014, poz. 1182)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332" w:leader="none"/>
        </w:tabs>
        <w:spacing w:lineRule="exact" w:line="252"/>
        <w:rPr/>
      </w:pPr>
      <w:r>
        <w:rPr>
          <w:rStyle w:val="FontStyle27"/>
          <w:sz w:val="22"/>
          <w:szCs w:val="22"/>
        </w:rPr>
        <w:t>Wykonawca po podpisaniu umowy z Zamawiającym zobowiązuje się wystąpić  w przypadku ogłoszenia konkursu przez NFZ na świadczenie powyższych usług w najbliższym możliwym  terminie.</w:t>
      </w:r>
    </w:p>
    <w:p>
      <w:pPr>
        <w:pStyle w:val="Normal1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praca Wykonawcy z personelem medycznym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daje zlecenia lekarskie podległemu organizacyjnie personelowi medycznemu pracującemu w usługach lekarskich i pielęgniarskich na zasadach nocnej i świątecznej opieki zdrowotnej.</w:t>
      </w:r>
    </w:p>
    <w:p>
      <w:pPr>
        <w:pStyle w:val="Normal1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rzyjmuje do wiadomości, że nadzór merytoryczny i organizacyjny sprawuje lekarz usługi lekarskiej i pielęgniarskiej na zasadach nocnej i świątecznej opieki zdrowotnej lub upoważniona przez niego osoba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, aparatura i materiały medyczne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wobec Wykonawcy do nieodpłatnego zapewnienia sprzętu medycznego i bazy lokalowej niezbędnych przy realizacji usług określonych niniejszą umową. Zamawiający zastrzega możliwość zmiany pomieszczenia do wykonywania świadczeń objętych umową na inne o odpowiednim standardzie i wyposażeniu na terenie miasta Lidzbark. </w:t>
      </w:r>
    </w:p>
    <w:p>
      <w:pPr>
        <w:pStyle w:val="Normal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zobowiązuje się wobec Zamawiającego do zapewnienia leków i materiałów medycznych, niezbędnych przy realizacji usług określonych niniejszą umową. 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Korzystanie z wymienionych w ust. 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Konserwacja oraz naprawa aparatury i sprzętu medycznego odbywa się na koszt Zamawiającego.</w:t>
      </w:r>
    </w:p>
    <w:p>
      <w:pPr>
        <w:pStyle w:val="Normal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szkodzenia lub zniszczenia aparatury i sprzętu medycznego przez Wykonawcę, Zamawiający obciąży Wykonawcę pełną kwotą odszkodowania za udostępniony sprzęt medyczny.</w:t>
      </w:r>
    </w:p>
    <w:p>
      <w:pPr>
        <w:pStyle w:val="Normal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wykorzystywać udostępnionych przez Zamawiającego pomieszczeń, wyposażenia medycznego do udzielania innych niż objęte niniejszą umową świadczeń zdrowotnych, bez zgody Zamawiającego.</w:t>
      </w:r>
    </w:p>
    <w:p>
      <w:pPr>
        <w:pStyle w:val="Normal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oświadcza, że znany jest mu rodzaj i jakość sprzętu oraz aparatury medycznej udostępnionej przez Zamawiającego i nie wnosi w tym przedmiocie żadnych zastrzeżeń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realizacji umowy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zobowiązany jest poddać się kontroli Zamawiającego, w tym również kontroli przeprowadzonej przez osoby upoważnione przez Zamawiającego w 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ddania kontroli Narodowego Funduszu Zdrowia na zasadach określonych w Ustawie z dnia 27 sierpnia 2004 roku o świadczeniach opieki zdrowotnej finansowanych ze środków publicznych w zakresie wynikającym z umowy.</w:t>
      </w:r>
    </w:p>
    <w:p>
      <w:pPr>
        <w:pStyle w:val="Normal1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wadzenie dokumentacji medycznej 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owadzenia dokumentacji medycznej zgodnie z obowiązującymi przepisami, zarówno, co do sposobu jak i jej zakresu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bowiązujące druki i formularze zapewnia Wykonawca.</w:t>
      </w:r>
    </w:p>
    <w:p>
      <w:pPr>
        <w:pStyle w:val="Normal1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a wniosek Zamawiającego zobowiązany będzie do kwartalnego przekazywania Zamawiającemu informacji o zakresie i sposobie realizacji niniejszej umowy tj. wykazu zrealizowanych świadczeń/ilości przyjętych pacjentów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oże być zobowiązany do zapłaty kar umownych w przypadkach:</w:t>
      </w:r>
    </w:p>
    <w:p>
      <w:pPr>
        <w:pStyle w:val="Normal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wtarzające się uchybienia w prowadzeniu dokumentacji medycznej Zamawiający zamówienia może naliczać kary umowne do wysokości 10% wartości wynagrodzenia miesięcznego, w którym nastąpiło zdarzenie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a udzielanie świadczeń medycznych nie objętych niniejszą umową, Zamawiający zapłaci karę umowną do wysokości 30% miesięcznego wynagrodzenia wg. miesiąca, w którym nastąpiło zdarzenie.</w:t>
      </w:r>
    </w:p>
    <w:p>
      <w:pPr>
        <w:pStyle w:val="Normal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niedopełnienie obowiązku wynikającego z §3 ust. 4, 5 i 6 (za wyjątkiem przypadków losowych, nagłych) Wykonawca zapłaci karę umowną do wysokości 20% wartości miesięcznego wynagrodzenia wg. miesiąca, w którym nastąpiło zdarzenie.</w:t>
      </w:r>
    </w:p>
    <w:p>
      <w:pPr>
        <w:pStyle w:val="Normal1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Zamawiający może dochodzić na zasadach ogólnych odszkodowania za szkodę, której wysokość przekracza zastrzeżone kary umowne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e Wykonawcy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razie konieczności zabezpiecza medycznie pacjenta w stanie zagrożenia życia do czasu przekazania pod opiekę Zespołu Ratownictwa Medycznego.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Wykonawca ma prawo zlecać transport medyczny zgodnie z obowiązującymi przepisami (Stosowne przepisy zawiera Ustawa o świadczeniach opieki zdrowotnej finansowanych ze środków publicznych 27.08.2004r. tekst jednolity: Dz. U. 2015, poz. 581 z późn. zm.).</w:t>
      </w:r>
      <w:r>
        <w:rPr>
          <w:i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1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42" w:hanging="142"/>
        <w:jc w:val="center"/>
        <w:rPr/>
      </w:pPr>
      <w:r>
        <w:rPr>
          <w:b/>
          <w:sz w:val="22"/>
          <w:szCs w:val="22"/>
        </w:rPr>
        <w:t>Należność za realizację zamówienia</w:t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udzielenie świadczeń zdrowotnych w zakresie usług lekarskich i pielęgniarskich w nocnej i świątecznej opiece zdrowotnej wynosi: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600" w:leader="none"/>
        </w:tabs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w warunkach ambulatoryjnych w bezpośrednim kontakcie z pacjentem:</w:t>
      </w:r>
    </w:p>
    <w:p>
      <w:pPr>
        <w:pStyle w:val="Normal1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 xml:space="preserve">. zł za jedną godzinę brutto </w:t>
      </w:r>
      <w:r>
        <w:rPr>
          <w:sz w:val="22"/>
          <w:szCs w:val="22"/>
        </w:rPr>
        <w:t xml:space="preserve"> (słownie: ………………………………….….) brutto.</w:t>
      </w:r>
    </w:p>
    <w:p>
      <w:pPr>
        <w:pStyle w:val="Normal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określona w ust. 1 uwzględnia wszystkie koszty, jakie ponosi Wykonawca w ramach realizacji niniejszej umowy (m.in. koszty dojazdu do Punktu nocnej i świątecznej usługi zdrowotnej w Lidzbarku, koszty zakupu niezbędnych leków i materiałów medycznych.</w:t>
      </w:r>
    </w:p>
    <w:p>
      <w:pPr>
        <w:pStyle w:val="Normal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 tytułu wykonywania umowy wypłacana będzie na podstawie faktury/rachunku wystawionej/-ego przez Wykonawcę wraz z wykazem wykonanych świadczeń potwierdzonych przez upoważnionego przedstawiciela Zamawiającego w terminie do 21 dni od dnia otrzymania prawidłowo wystawionej/-ego faktury/rachunku.</w:t>
      </w:r>
    </w:p>
    <w:p>
      <w:pPr>
        <w:pStyle w:val="Normal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ę/rachunek wraz z załącznikami, o którym mowa w ust. 4, należy wystawić na koniec każdego miesiąca, za miesiąc, w którym świadczona była usługa i przedłożyć nie wcześniej niż ostatniego dnia miesiąca, w którym świadczona była usługa i nie później niż do 7 dnia następnego miesiąca.</w:t>
      </w:r>
    </w:p>
    <w:p>
      <w:pPr>
        <w:pStyle w:val="Normal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zelać należną kwotę na wskazane przez Wykonawcę konto. (Numer konta należy wpisać na fakturze/rachunku)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 datę spełnienia świadczenia pieniężnego uznaje się dzień, w którym nastąpiło obciążenie rachunku bankowego Zamawiającego.</w:t>
      </w:r>
    </w:p>
    <w:p>
      <w:pPr>
        <w:pStyle w:val="Normal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nieterminowe płatności przysługują Wykonawcy odsetki ustawowe za zwłokę art. 481 Kodeksu cywilnego na zasadach rozporządzeniu Ministra Finansów z dnia 22 sierpnia 2005 r. w sprawie naliczania odsetek za zwłokę oraz opłaty prolongacyjnej, a także zakresu informacji, które muszą być zawarte w rachunkach (Dz. U. nr 165, poz. 1373 ze zm.)</w:t>
      </w:r>
    </w:p>
    <w:p>
      <w:pPr>
        <w:pStyle w:val="Normal1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każdej zmianie warunków umowy Zamawiający powiadamia Wykonawcę stosowanym aneksem. W przypadku braku porozumienia dotyczącego podpisania aneksu, umowa może zostać rozwiązana z zachowaniem 2 miesięcznego okresu wypowiedzenia złożonego na piśmie.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mawiający zastrzega sobie prawo wprowadzenia do umowy zapisów dotyczących zakazu konkurencji.</w:t>
      </w:r>
    </w:p>
    <w:p>
      <w:pPr>
        <w:pStyle w:val="Normal1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Czynność prawna mająca na celu zmianę wierzyciela z naruszeniem w/w zasad jest nieważna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mawiającemu przysługuje prawo potrącenia swoich wierzytelności w stosunku do Wykonawcy z należności Wykonawcy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za szkody wyrządzone przy udzielaniu świadczeń</w:t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1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Wykonawca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dynowanie leków powinno odbywać się zgodnie z obowiązującymi w tym zakresie przepisami oraz zgodnie z Receptariuszem Szpitalny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Wykonawca ponosi pełną odpowiedzialność w związku z nienależytym wykonaniem świadczenia, jeżeli w wyniku tego powstała szkoda u osoby trzeciej w stosunku do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Zamawiającemu przysługuje od Wykonawcy roszczenie regresywne w wysokości kwoty wypłaconej przez Zamawiającego osobie trzeciej z tytułu szkody wyrządzonej przez Wykonawcę przy udzielaniu świadczeń zdrowot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sa ubezpieczeni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onawca obowiązany jest do zawarcia umowy ubezpieczenia od odpowiedzialności cywilnej obejmujące szkody będące następstwem udzielania świadczeń zdrowotnych albo niezgodnego z prawem zaniechania udzielania świadczeń zdrowot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onawca zobowiązany jest do kontynuowania ubezpieczenia, o którym mowa w ust. 1 przez cały okres obowiązyw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Kopię aktualnej polisy ubezpieczeniowej Wykonawca zobowiązany jest niezwłocznie Zamawiającemu.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umowy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bowiązuje na czas określony od dnia 11.01.2016 roku do 18.09.2016 roku.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astrzega sobie prawo do jednostronnej modyfikacji postanowień umownych w zakresie dotyczącym spraw organizacyjnych, sposobu rozliczeń finansowych oraz innych zmian w treści umowy w trakcie jej realizacji, jeżeli konieczność wprowadzenia takich zmian wynikać będzie z okoliczności, których nie można było przewidzieć w chwili zawarcia umowy. Zamawiający może także dokonać zmian umowy w przypadku zmiany powszechnie obowiązujących przepisów prawa, w tym między innymi w zakresie podatków, składek na ubezpieczenie społeczne, zdrowotne itp. W takim przypadku w miejsce postanowień niniejszej umowy wchodzą przepisy z nowo wprowadzonych przepisów prawa obowiązujące w zakresie przedmiotowej umowy. 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ulega rozwiązaniu w następujących przypadkach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z dniem zakończenia udzielania określonych świadczeń zdrowot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2 miesięcznego okresu wypowiedzenia ze skutkiem na koniec miesiąca, z ważnych powodów. Za ważne powody Strony zgodnie uznają w szczególności utratę przez Stronę zdolności do wykonywania części lub całości usług medycznych objętych niniejszą umową lub zmian organizacyjnych polegających na likwidacji, ograniczeniu lub określeniu innego sposobu udzielania świadczeń zdrowot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mawiający może rozwiązać niniejszą umowę w formie pisemnej ze skutkiem natychmiastowym w przypadku rażących naruszeń istotnych postanowień umowy w szczególności, gdy Przyjmujący zamówieni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nie wypełnienia warunków umowy, wadliwego ich wykonywania, negatywnej oceny merytorycznej Zamawiającego, ograniczenia dostępności świadczeń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twierdzenia nieprawidłowości w prowadzeniu dokumentacji medycznej i innej niezbędnej przy udzielaniu świadczeń zdrowotnych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powtarzającego się naruszenia porządku obowiązującego w Przychodni Zdrowia w Lidzbarku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ostał tymczasowo aresztowany na okres powyżej 1 miesiąc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tracił prawo wykonywania zawodu lub został w tym prawie zawieszony przez organ uprawnion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ił się do pracy lub udzielał świadczeń zdrowotnych w stanie nietrzeźwym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popełnił w czasie trwania umowy przestępstwo, które uniemożliwia dalsze świadczenie usług zdrowotnych przez Wykonawcę, jeżeli przestępstwo zostało stwierdzone prawomocnym wyrokiem sadowym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udokumentuje, przed upływem obowiązywania dotychczasowego ubezpieczenia, umowy zawarcia umowy ubezpieczenia od odpowiedzialności cywilnej na dalszy okres wykonywania świadczeń zdrowot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zobowiązuje się do niezwłocznego poinformowania Zamawiającego o zaistnieniu okoliczności, o których mowa w ust. 2 oraz spowodowanej innymi przyczynami niemożności udzielania świadczeń zdrowotnych na zasadach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astępuje z chwilą poinformowania na piśmie drugiej strony umowy o zaistniałych okolicznościach stanowiących podstawę odstąpienia od umowy.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19"/>
        </w:numPr>
        <w:autoSpaceDE w:val="false"/>
        <w:spacing w:lineRule="exact" w:line="274" w:before="112" w:after="0"/>
        <w:rPr/>
      </w:pPr>
      <w:r>
        <w:rPr>
          <w:color w:val="000000"/>
          <w:sz w:val="22"/>
          <w:szCs w:val="22"/>
        </w:rPr>
        <w:t>Wykonawca może zlecić Podwykonawcom wykonanie części do 30% zamówienia będącej przedmiotem  umowy pod warunkiem, że posiadają oni kwalifikacje do jej wyko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</w:tabs>
        <w:autoSpaceDE w:val="false"/>
        <w:spacing w:lineRule="exact" w:line="274" w:before="115" w:after="0"/>
        <w:rPr/>
      </w:pPr>
      <w:r>
        <w:rPr>
          <w:color w:val="000000"/>
          <w:sz w:val="22"/>
          <w:szCs w:val="22"/>
        </w:rPr>
        <w:t>Wykonywanie części, o której mowa w ust. 1 przy pomocy Podwykonawców odbywa się na zasadach określonych w ust. 3-6 poniż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</w:tabs>
        <w:autoSpaceDE w:val="false"/>
        <w:spacing w:lineRule="exact" w:line="270" w:before="119" w:after="0"/>
        <w:rPr/>
      </w:pPr>
      <w:r>
        <w:rPr>
          <w:color w:val="000000"/>
          <w:sz w:val="22"/>
          <w:szCs w:val="22"/>
        </w:rPr>
        <w:t>Wykonawca ma obowiązek przedłożyć Zamawiającemu wykaz części zamówienia, której wykonanie powierzy podwykonawcom zgodnie z Formularzem ofertowym stanowiącym załącznik do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</w:tabs>
        <w:autoSpaceDE w:val="false"/>
        <w:spacing w:lineRule="exact" w:line="274" w:before="12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obowiązek załączenia do faktury oświadczenia, iż dokonał stosownej zapłaty na rzecz Podwykonawców za wykonane przez nich prace oraz oświadczeń Podwykonawców, że otrzymali należne im kwoty wynagrodzenia i nie zgłaszają roszczeń finansowych do Wykonawcy za usługi wykazane w protokole odbioru.</w:t>
      </w:r>
    </w:p>
    <w:p>
      <w:pPr>
        <w:pStyle w:val="Normal"/>
        <w:tabs>
          <w:tab w:val="clear" w:pos="708"/>
          <w:tab w:val="left" w:pos="356" w:leader="none"/>
        </w:tabs>
        <w:spacing w:lineRule="exact" w:line="274" w:before="119" w:after="0"/>
        <w:rPr/>
      </w:pPr>
      <w:r>
        <w:rPr>
          <w:color w:val="000000"/>
          <w:sz w:val="22"/>
          <w:szCs w:val="22"/>
        </w:rPr>
        <w:t>5.</w:t>
        <w:tab/>
        <w:t>Wykonawca wyraża zgodę na potrącanie przez Zamawiającego z kwoty wynagrodzenia kwot należnych, a nie zapłaconych przez Wykonawcę Podwykonawcom, w przypadku powierzenia im wykonania części prac objętych niniejszą umową, zaś zapłata całkowitego wynagrodzenia na rzecz Wykonawcy zostanie dokonana po przedłożeniu przez Wykonawcę rozliczenia z podwykonawcami. W takim przypadku Wykonawca nie może żądać od Zamawiającego odsetek za opóźnienie w zapłacie nale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6.    Realizacja przedmiotu umowy przez podwykonawców nie zwalnia Wykonawcy z odpowiedzialności za wykonanie umowy. Wykonawca odpowiada za działania i zaniechania podwykonawcy jak za własne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141" w:hanging="1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" w:hanging="1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ind w:left="141" w:hanging="1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warunków umowy wymaga zachowania formy pisemnej pod rygorem nieważności.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rzyjmujący zamówienie nie może przenieść na osobę trzecią praw i obowiązków wynikających z niniejszej umowy.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zasie trwania umowy, a także przez okres 3 lat od dnia jej rozwiązania lub wygaśnięcia, Zamawiający zobowiązuje się do zachowania w ścisłej tajemnicy informacji ekonomicznych i handlowych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do umowy stanowią jej integralną część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 – harmonogram udzielania świadcze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Kserokopia polisy ubezpieczeni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mają zastosowanie przepisy Kodeksu Cywilnego, Ustawy o działalności leczniczej i warunki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zelkie spory wynikające z niniejszej umowy rozpatrywać będzie Sąd właściwy miejscowo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niniejsza sporządzona została w czterech jednobrzmiących egzemplarzach, po dwa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</w:t>
        <w:tab/>
        <w:tab/>
        <w:tab/>
        <w:tab/>
        <w:t xml:space="preserve">                                                                                  Wykon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115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0:00Z</dcterms:created>
  <dc:creator>Administracja</dc:creator>
  <dc:description/>
  <cp:keywords/>
  <dc:language>en-US</dc:language>
  <cp:lastModifiedBy>UMiG</cp:lastModifiedBy>
  <cp:lastPrinted>2015-12-16T13:33:00Z</cp:lastPrinted>
  <dcterms:modified xsi:type="dcterms:W3CDTF">2015-12-16T12:34:00Z</dcterms:modified>
  <cp:revision>33</cp:revision>
  <dc:subject/>
  <dc:title>UMOWA nr: 32/08</dc:title>
</cp:coreProperties>
</file>